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ЗАХСКИЙ НАЦИОНАЛЬНЫЙ УНИВЕРСИТЕТ ИМ. АЛЬ - ФАРАБ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ультет биологии и биотехн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федра  биофизики и биомедицин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заседании Ученого совета  факульт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№   от «_____  »  2013 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н факультета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ор Т.М.Шалахметова 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курс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FOFVS – 421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Биомехан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5В010800 – Физ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курс, р/о, семестр весенний 3 креди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.И.О. лектора:  </w:t>
      </w:r>
      <w:r>
        <w:rPr>
          <w:rFonts w:cs="Times New Roman" w:ascii="Times New Roman" w:hAnsi="Times New Roman"/>
          <w:sz w:val="24"/>
          <w:szCs w:val="24"/>
          <w:lang w:val="ru-RU"/>
        </w:rPr>
        <w:t>Швецова Е.В., ст.преподаватель каб.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36</w:t>
      </w:r>
      <w:r>
        <w:rPr>
          <w:sz w:val="24"/>
          <w:szCs w:val="24"/>
          <w:vertAlign w:val="superscript"/>
          <w:lang w:val="ru-RU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ru-RU"/>
        </w:rPr>
        <w:t>, корпус биофака №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ы (рабочий,): 377-36-06, тел. 8-701-399-60-5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Elenna4444@mail.ru</w:t>
      </w:r>
    </w:p>
    <w:p>
      <w:pPr>
        <w:pStyle w:val="Normal"/>
        <w:spacing w:lineRule="auto" w:line="240" w:before="0" w:after="0"/>
        <w:jc w:val="both"/>
        <w:rPr>
          <w:spacing w:val="-12"/>
          <w:sz w:val="24"/>
          <w:szCs w:val="24"/>
          <w:lang w:val="ru-RU"/>
        </w:rPr>
      </w:pPr>
      <w:r>
        <w:rPr>
          <w:spacing w:val="-12"/>
          <w:sz w:val="24"/>
          <w:szCs w:val="24"/>
          <w:lang w:val="ru-RU"/>
        </w:rPr>
        <w:t>семинарские  занятия  Швецова Е.В., ст.преподавател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ы (рабочий,): 377-36-06, тел. 8-701-399-60-5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б.:436 </w:t>
      </w:r>
      <w:r>
        <w:rPr>
          <w:sz w:val="24"/>
          <w:szCs w:val="24"/>
          <w:vertAlign w:val="superscript"/>
          <w:lang w:val="ru-RU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реквизиты:  </w:t>
      </w:r>
      <w:r>
        <w:rPr>
          <w:rFonts w:cs="Times New Roman" w:ascii="Times New Roman" w:hAnsi="Times New Roman"/>
          <w:sz w:val="24"/>
          <w:szCs w:val="24"/>
          <w:lang w:val="ru-RU"/>
        </w:rPr>
        <w:t>анатомия с основами спортивной морфологии,   физиология человека</w:t>
      </w:r>
      <w:r>
        <w:rPr>
          <w:rFonts w:cs="Times New Roman" w:ascii="Times New Roman" w:hAnsi="Times New Roman"/>
          <w:sz w:val="24"/>
          <w:szCs w:val="24"/>
          <w:lang w:val="kk-KZ"/>
        </w:rPr>
        <w:t>, биохим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ологические основы  физического воспитания и видов спорта, теория и методика физической культуры, лечебная физическая культура, теория и практика спортивно-педагогических дисциплин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32" w:leader="none"/>
        </w:tabs>
        <w:spacing w:lineRule="exact" w:line="314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и задачи курса:   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ить студентов с тем, как осуществляется движение, как оно организуется с позиций теории управления, что нужно сделать, чтобы изменить качественно и количественно характер двигательных действий для достижения необходим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игательных показ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 преподавания дисциплины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ить студентов пониманию связи между использованием традиционных средств теории и методики физического воспитания и спортивной тренировки и возможным двигательным эффектом при выполнении упражнений;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ь разбираться в сложности двигательных актов человека и понимать, что они зависят от множества факторов и непрерывно изменяются в процессе обучения и тренировки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ить с биомеханическими основами техники двигательных действий; создать представление о биомеханических технологиях формирования и совершенствования движений с более высокой спортивной результативностью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труктура курса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6"/>
        <w:gridCol w:w="892"/>
        <w:gridCol w:w="3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лы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одуль. Введение. Общая и дифференциальная биомеханика.</w:t>
            </w:r>
          </w:p>
        </w:tc>
      </w:tr>
      <w:tr>
        <w:trPr>
          <w:trHeight w:val="9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Биомеханика как наука и учебная дисциплина. Ее цели задачи. Краткая история развития.  Краткая история развити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Связь биомеханики с другими дисциплинам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- 1.  Опорно-двигате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систем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2. Строение и структура мышц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3.Строение и структура скел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Общая биомеханика. Биомеханические цепи.  Кинематика движений человека. Динамика движений челове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Механическая энергия и энергия при движении челове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- 2.  Механизм сокращения мышц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ышцы как двигател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Организация двигательной единиц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- 3. Развитие биомеханики как науки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Биомеханические основы организации и управления движениями челове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еминарское занятие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я применяемые в биомеханике. Технические средства и методики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-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. Лабораторные и натурные измерения.2. Биомеханические характеристики дви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Кинематика и динамика движений челове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19" w:before="0" w:after="0"/>
              <w:ind w:left="0" w:hanging="36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Циклические и ациклические дви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19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 -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Индивидуальные и групповые особенности моторики челове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Биомеха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двигате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качеств челове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 Методы биомеханических исслед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 - 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атематическое моделирование движений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Биомеханические основы спортивно-тренировочного мастер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 Биомеханическая характеристика гибк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 – 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биомеханических характеристик для оценки  спортив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ехнического мастер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1 -  контрольная в виде тес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тоговая -100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лекции 2х7 + семинар 3х7+СРС 5х7 +контрольная - 3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Модуль.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аст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иомехани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Управ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двигательными действиям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еминарское занятие.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яя система управления движениями спортсмен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ловек и внешняя среда.</w:t>
            </w:r>
          </w:p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Движение вокруг ос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9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мещающие движ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омоторные 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.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порные взаимодей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ажеры  и тренировочные приспособл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Программа ориентации тел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Принцип структурности  построения  системы дви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ческие обратны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язи в практике физкультурно-спортивной работ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Принцип целостности действ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Роль мышц –антагонистов  в исполнении дви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Движение и кровеносная  систем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Сознательная целенаправленность двигательных действ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Роль динамического стереотипа в организации дви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Методы кинематического анализа особенностей  дви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Определение степени развития мускула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Морфотип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Роль биомеханических исследований в физическом воспитании и спорт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Значение осанки для реализации локомо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Построение графиков дви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Возрастная биомеха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Значение биомеханического анализа в профессиональном спорт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Энергетические характеристики  двигательной актив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 –контрольная в виде устного опро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ТОГО</w:t>
        <w:tab/>
        <w:tab/>
        <w:tab/>
        <w:tab/>
        <w:tab/>
        <w:tab/>
        <w:tab/>
        <w:tab/>
        <w:tab/>
        <w:t>100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 Дубровский В.И., Федорова В.Н.  Биомеханика. М.: Владос/Пресс.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ланцев А.Б., Маутенбаев А.А., Арещенко А.И., Мадиева Г.Б.  Практикум по спортивной биомеханике.- Алматы., Казак университет, 201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ов  Г.И. Биомеханика.- М., 200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рнштейн Н.А.. Биомеханика и физиология движений.- М: Воронеж,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нской  Д.Д. Биомеханика.- М., 1979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  <w:lang w:val="ru-RU"/>
        </w:rPr>
        <w:t xml:space="preserve">Коренберг В. Б.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сновы спортивной кинезиологии. М.: Советский спорт, 200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оделирование управления движениями человека / Под ред. М. П. Ш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кова и А. Н.Аверкина.  </w:t>
      </w:r>
      <w:r>
        <w:rPr>
          <w:rFonts w:cs="Times New Roman" w:ascii="Times New Roman" w:hAnsi="Times New Roman"/>
          <w:sz w:val="24"/>
          <w:szCs w:val="24"/>
        </w:rPr>
        <w:t>М.: СпортАкадемПресс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уин  А.С.. Эргономическая биомеханика.  </w:t>
      </w:r>
      <w:r>
        <w:rPr>
          <w:rFonts w:cs="Times New Roman" w:ascii="Times New Roman" w:hAnsi="Times New Roman"/>
          <w:sz w:val="24"/>
          <w:szCs w:val="24"/>
        </w:rPr>
        <w:t>М., 199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циорский В. М., Аруин А. С</w:t>
      </w:r>
      <w:r>
        <w:rPr>
          <w:rFonts w:cs="Times New Roman" w:ascii="Times New Roman" w:hAnsi="Times New Roman"/>
          <w:sz w:val="24"/>
          <w:szCs w:val="24"/>
          <w:lang w:val="kk-KZ"/>
        </w:rPr>
        <w:t>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уянов В. Н. Биомеханика двига</w:t>
        <w:softHyphen/>
        <w:t xml:space="preserve">тельного аппарата человека. М.: Физкультура и спорт, 1981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 и с</w:t>
      </w:r>
      <w:r>
        <w:rPr/>
        <w:t>истема оценки знаний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занятий и работ студен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 экспресс  заданий в аудитор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в  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 семинарах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5 баллов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СРС реферат  с устной защито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7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убежного контроля №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убежного контроля №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ежный контроль проводится в форме устного опро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Шкала оценки знан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11"/>
        <w:gridCol w:w="1585"/>
        <w:gridCol w:w="3727"/>
      </w:tblGrid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%-ное содержание</w:t>
            </w:r>
          </w:p>
        </w:tc>
        <w:tc>
          <w:tcPr>
            <w:tcW w:w="3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P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AW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</w:t>
            </w:r>
          </w:p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ценке работы студента в течение семестра   учитывается следующе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аемость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ивное и продуктивное участие в практических занят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ение основной и дополнитель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Выполнение домашних 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Выполнение СР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воевременная сдача всех  задан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за несвоевременную сдачу  трех СРС выставляется оценка </w:t>
      </w:r>
      <w:r>
        <w:rPr>
          <w:rFonts w:cs="Times New Roman" w:ascii="Times New Roman" w:hAnsi="Times New Roman"/>
          <w:b/>
          <w:sz w:val="24"/>
          <w:szCs w:val="24"/>
        </w:rPr>
        <w:t>A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ка академического поведения и э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мощ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 СРСП.  </w:t>
      </w:r>
    </w:p>
    <w:p>
      <w:pPr>
        <w:pStyle w:val="21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Рассмотрено на заседании     протокол № 1 от </w:t>
      </w:r>
      <w:r>
        <w:rPr>
          <w:bCs/>
          <w:iCs/>
          <w:sz w:val="24"/>
          <w:szCs w:val="24"/>
          <w:lang w:val="kk-KZ"/>
        </w:rPr>
        <w:t xml:space="preserve"> </w:t>
      </w:r>
      <w:r>
        <w:rPr>
          <w:sz w:val="24"/>
          <w:lang w:val="kk-KZ"/>
        </w:rPr>
        <w:t>«28 »</w:t>
      </w:r>
      <w:r>
        <w:rPr>
          <w:bCs/>
          <w:iCs/>
          <w:sz w:val="24"/>
          <w:szCs w:val="24"/>
        </w:rPr>
        <w:t xml:space="preserve"> «</w:t>
      </w:r>
      <w:r>
        <w:rPr>
          <w:sz w:val="24"/>
          <w:u w:val="single"/>
          <w:lang w:val="kk-KZ"/>
        </w:rPr>
        <w:t>08</w:t>
      </w:r>
      <w:r>
        <w:rPr>
          <w:bCs/>
          <w:iCs/>
          <w:sz w:val="24"/>
          <w:szCs w:val="24"/>
        </w:rPr>
        <w:t>»     201</w:t>
      </w:r>
      <w:r>
        <w:rPr>
          <w:bCs/>
          <w:iCs/>
          <w:sz w:val="24"/>
          <w:szCs w:val="24"/>
          <w:lang w:val="kk-KZ"/>
        </w:rPr>
        <w:t>3</w:t>
      </w:r>
      <w:r>
        <w:rPr>
          <w:bCs/>
          <w:iCs/>
          <w:sz w:val="24"/>
          <w:szCs w:val="24"/>
        </w:rPr>
        <w:t xml:space="preserve">  г.</w:t>
      </w:r>
      <w:r>
        <w:rPr>
          <w:sz w:val="24"/>
          <w:lang w:val="kk-KZ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ор                                                                      Тулеуханов  С.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Швецова Е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6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08:00Z</dcterms:created>
  <dc:creator>Askar</dc:creator>
  <dc:description/>
  <dc:language>en-US</dc:language>
  <cp:lastModifiedBy>СтасикБезПравный</cp:lastModifiedBy>
  <dcterms:modified xsi:type="dcterms:W3CDTF">2015-01-20T20:08:00Z</dcterms:modified>
  <cp:revision>2</cp:revision>
  <dc:subject/>
  <dc:title/>
</cp:coreProperties>
</file>